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Yo !! This is the ACCESS DENIED CREW releasing the brandnew dem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S BAL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: Coding : Lord C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fix : Lord Cyrix and W.Axl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sic  : Threat To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oll : W.Axl R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mo should work on all versions of SoundBlaster, but there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change it mightn't work on the 1.0... So FUCK OFF ! Buy a d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 !! (we've got very cheap prices for the Sb Pro !) Write a mes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Cyrix about i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mo's a little slow on a 286, but hey, so's your computer ! Bu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 decent 486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l next time, fan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ccess Denied C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